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3/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12</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3/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lang w:val="mk-MK"/>
                              </w:rPr>
                              <w:t>12</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38935</wp:posOffset>
                </wp:positionH>
                <wp:positionV relativeFrom="paragraph">
                  <wp:posOffset>48895</wp:posOffset>
                </wp:positionV>
                <wp:extent cx="4983480" cy="59442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44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6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1.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Raport vjetor për punën e Këshillit Shtetëror për Parandalim të Delikuencës së Fëmijëve dhe për gjendjet në sferën e të drejtave të fëmijës dhe delikuencës së fëmijës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Formim i grupit të punës për përforcimin, avancimin dhe përmirësimin e bashkëpunimit ndërmjet Kuvendit të Republikës së Maqedonisë së Veriut dhe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1 E KOMISIONIT PËR SHËNDETËS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shëndetësore, me procedurë të shkurtuar – leximi II,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68.05pt;mso-wrap-distance-left:9pt;mso-wrap-distance-right:9pt;mso-wrap-distance-top:0pt;mso-wrap-distance-bottom:0pt;margin-top:3.85pt;mso-position-vertical-relative:text;margin-left:129.0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6 E KOMISIONIT PËR SISTEM POLITIK DHE MARRËDHËNIE NDËRMJET BASHKËS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1.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Propozim-ligj për ndryshimin dhe plotësimin e Ligjit për letërnjoft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 Raport vjetor për punën e Këshillit Shtetëror për Parandalim të Delikuencës së Fëmijëve dhe për gjendjet në sferën e të drejtave të fëmijës dhe delikuencës së fëmijës në vitin 2018;</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Formim i grupit të punës për përforcimin, avancimin dhe përmirësimin e bashkëpunimit ndërmjet Kuvendit të Republikës së Maqedonisë së Veriut dhe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0:00, Salla 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1 E KOMISIONIT PËR SHËNDETËS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shëndetësore, me procedurë të shkurtuar – leximi II,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7848" w:type="dxa"/>
        <w:jc w:val="left"/>
        <w:tblInd w:w="879"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40 E KOMISIONIT PËR ARSIM, SHKENCË DHE SPOR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 xml:space="preserve">I parashtruar nga: Aleksandar Kiracovski dhe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 xml:space="preserve">Ora 12:00, Salla “Maqedoni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123 E KUVENDIT TË REPUBLIKËS SË MAQEDONISË SË VERIU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1.12.2019) (vazhdim i parë)</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 Propozim-vendim për rindarjen e mjeteve ndërmjet shfrytëzuesve buxhetorë të pushtetit qendror dhe ndërmjet fonde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 xml:space="preserve">Propozim për zgjedhje të zëvendësve të Avokatit të Popull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jesëmarrje të të rinjve dhe politika të të rinjve - leximi I, </w:t>
            </w:r>
          </w:p>
          <w:p>
            <w:pPr>
              <w:pStyle w:val="Normal"/>
              <w:jc w:val="both"/>
              <w:rPr>
                <w:rFonts w:ascii="Arial" w:hAnsi="Arial" w:cs="Arial"/>
                <w:sz w:val="22"/>
                <w:szCs w:val="22"/>
              </w:rPr>
            </w:pPr>
            <w:r>
              <w:rPr>
                <w:rFonts w:cs="Arial" w:ascii="Arial" w:hAnsi="Arial"/>
                <w:sz w:val="22"/>
                <w:szCs w:val="22"/>
              </w:rPr>
              <w:t>I parashtruar nga: Ivana Tufekgjiq, Meri Llazarova, Sllagjana Mitovska, Nevenka Stamenkovska Stojkovski, Agim Shaqiri, Teuta Bilalli, Nolla Ismajlloska  Starova dhe Rexhep Memed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Propozim për emërimin e kryetarit dhe anëtarit të Këshillit të Ekspertëve të Agjencisë për Supervizion të Sigurim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vendim për shpalljen e konkursit publik për zgjedhjen e zëvendësit të revizorit shtetëror kryesor të Entit Shtetëror të Revizionit, </w:t>
            </w:r>
          </w:p>
          <w:p>
            <w:pPr>
              <w:pStyle w:val="Normal"/>
              <w:jc w:val="both"/>
              <w:rPr/>
            </w:pPr>
            <w:r>
              <w:rPr>
                <w:rFonts w:cs="Arial" w:ascii="Arial" w:hAnsi="Arial"/>
                <w:sz w:val="22"/>
                <w:szCs w:val="22"/>
              </w:rPr>
              <w:t xml:space="preserve">I parashtruar nga: Jovan Mitreski dhe Shpresa Had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vendim për shpalljen e konkursit publik për zgjedhjen e anëtarëve të Komisionit për Parandalim dhe Mbrojtje nga Diskriminimi, </w:t>
            </w:r>
          </w:p>
          <w:p>
            <w:pPr>
              <w:pStyle w:val="Normal"/>
              <w:jc w:val="both"/>
              <w:rPr/>
            </w:pPr>
            <w:r>
              <w:rPr>
                <w:rFonts w:cs="Arial" w:ascii="Arial" w:hAnsi="Arial"/>
                <w:sz w:val="22"/>
                <w:szCs w:val="22"/>
              </w:rPr>
              <w:t xml:space="preserve">I parashtruar nga: Jovan Mitreski dhe Shpresa Had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vendim për shpalljen e konkursit publik për zgjedhjen e anëtarëve të Këshillit Shtetëror të Parandalimit të Delikuencës së Fëmijëve, </w:t>
            </w:r>
          </w:p>
          <w:p>
            <w:pPr>
              <w:pStyle w:val="Normal"/>
              <w:jc w:val="both"/>
              <w:rPr/>
            </w:pPr>
            <w:r>
              <w:rPr>
                <w:rFonts w:cs="Arial" w:ascii="Arial" w:hAnsi="Arial"/>
                <w:sz w:val="22"/>
                <w:szCs w:val="22"/>
              </w:rPr>
              <w:t xml:space="preserve">I parashtruar nga: Jovan Mitreski dhe Shpresa Hadr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42720</wp:posOffset>
                </wp:positionH>
                <wp:positionV relativeFrom="paragraph">
                  <wp:posOffset>907415</wp:posOffset>
                </wp:positionV>
                <wp:extent cx="4983480" cy="771144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7114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vendim për shpalljen e konkursit publik për emërimin e anëtarit të Këshillit për Mbikëqyrje Civile, </w:t>
                                  </w:r>
                                </w:p>
                                <w:p>
                                  <w:pPr>
                                    <w:pStyle w:val="Normal"/>
                                    <w:jc w:val="both"/>
                                    <w:rPr/>
                                  </w:pPr>
                                  <w:r>
                                    <w:rPr>
                                      <w:rFonts w:cs="Arial" w:ascii="Arial" w:hAnsi="Arial"/>
                                      <w:sz w:val="22"/>
                                      <w:szCs w:val="22"/>
                                    </w:rPr>
                                    <w:t>I parashtruar nga: Jovan Mitreski dhe Shpresa Hadr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 Propozim për zgjedhjen e revizorit shtetëror kryesor të Entit Shtetëror të Revizionit;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Propozim për zgjedhjen e anëtarit të Këshillit Gjyqësor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 për zgjedhjen e anëtarit të Këshillit Gjyqësor të Republikës së Maqedonisë së Veriut, i parashtruar nga Presidenti i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 </w:t>
                                  </w:r>
                                  <w:r>
                                    <w:rPr>
                                      <w:rFonts w:cs="Arial" w:ascii="Arial" w:hAnsi="Arial"/>
                                      <w:bCs/>
                                      <w:sz w:val="22"/>
                                      <w:szCs w:val="22"/>
                                    </w:rPr>
                                    <w:t>Propozim-ligj për ratifikimin e Marrëveshjes ndërmjet Qeverisë së Republikës së Maqedonisë së Veriut dhe Qeverisë së Republikës së Serbisë për njohje të ndërsjellë të lejeve për operator të autorizuar ekonomik - garanci dhe siguri (OEOC)</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w:t>
                                  </w:r>
                                  <w:r>
                                    <w:rPr>
                                      <w:rFonts w:cs="Arial" w:ascii="Arial" w:hAnsi="Arial"/>
                                      <w:bCs/>
                                      <w:sz w:val="22"/>
                                      <w:szCs w:val="22"/>
                                    </w:rPr>
                                    <w:t xml:space="preserve">Propozim-ligj për ratifikimin e Aneksit për ndryshimin e Aneksit I të Marrëveshjes multilaterale ndërmjet Komunitetit Evropian dhe vendeve anëtare të tij, Republikës së Shqipërisë, Bosnjë e Hercegovinës, Republikës së Bullgarisë, Republikës së Kroacisë, Republikës së Maqedonisë, Republikës së Islandës, </w:t>
                                  </w:r>
                                  <w:r>
                                    <w:rPr>
                                      <w:rFonts w:cs="Arial" w:ascii="Arial" w:hAnsi="Arial"/>
                                      <w:sz w:val="22"/>
                                      <w:szCs w:val="22"/>
                                    </w:rPr>
                                    <w:t xml:space="preserve">Republikës së Malit të Zi, Mbretërisë së </w:t>
                                  </w:r>
                                  <w:r>
                                    <w:rPr>
                                      <w:rFonts w:cs="Arial" w:ascii="Arial" w:hAnsi="Arial"/>
                                      <w:bCs/>
                                      <w:sz w:val="22"/>
                                      <w:szCs w:val="22"/>
                                    </w:rPr>
                                    <w:t xml:space="preserve">Norvegjisë, Rumanisë, Republikës së Serbisë </w:t>
                                  </w:r>
                                  <w:r>
                                    <w:rPr>
                                      <w:rFonts w:cs="Arial" w:ascii="Arial" w:hAnsi="Arial"/>
                                      <w:sz w:val="22"/>
                                      <w:szCs w:val="22"/>
                                    </w:rPr>
                                    <w:t xml:space="preserve">dhe Misionit të Kombeve të Bashkuara </w:t>
                                  </w:r>
                                  <w:r>
                                    <w:rPr>
                                      <w:rFonts w:cs="Arial" w:ascii="Arial" w:hAnsi="Arial"/>
                                      <w:bCs/>
                                      <w:sz w:val="22"/>
                                      <w:szCs w:val="22"/>
                                    </w:rPr>
                                    <w:t>për administratën e përkohshme të Kosovës për themelimin e Hapësirës së Përbashkët Evropiane të Aviacionit</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w:t>
                                  </w:r>
                                  <w:r>
                                    <w:rPr>
                                      <w:rFonts w:cs="Arial" w:ascii="Arial" w:hAnsi="Arial"/>
                                      <w:bCs/>
                                      <w:sz w:val="22"/>
                                      <w:szCs w:val="22"/>
                                    </w:rPr>
                                    <w:t>Propozim-ligj për ratifikimin e Marrëveshjes ndërmjet Qeverisë së Republikës së Maqedonisë dhe Qeverisë së Republikës së Lituanisë për transport ndërkombëtar në komunikacionin rrugor</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w:t>
                                  </w:r>
                                  <w:r>
                                    <w:rPr>
                                      <w:rFonts w:cs="Arial" w:ascii="Arial" w:hAnsi="Arial"/>
                                      <w:bCs/>
                                      <w:sz w:val="22"/>
                                      <w:szCs w:val="22"/>
                                    </w:rPr>
                                    <w:t>Propozim-ligj për ratifikimin e Marrëveshjes ndërmjet Republikës së Maqedonisë së Veriut dhe  Republikës së Kazakistanit  për transferim të personave të dënuar</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w:t>
                                  </w:r>
                                  <w:r>
                                    <w:rPr>
                                      <w:rFonts w:cs="Arial" w:ascii="Arial" w:hAnsi="Arial"/>
                                      <w:bCs/>
                                      <w:sz w:val="22"/>
                                      <w:szCs w:val="22"/>
                                    </w:rPr>
                                    <w:t>Propozim-ligj për ratifikimin e Marrëveshjes ndërmjet Republikës së Maqedonisë së Veriut dhe Republikës së Kazakistanit për ekstradim</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Kodit zgjedhor, me procedurë të shkurtuar, </w:t>
                                  </w:r>
                                </w:p>
                                <w:p>
                                  <w:pPr>
                                    <w:pStyle w:val="Normal"/>
                                    <w:jc w:val="both"/>
                                    <w:rPr/>
                                  </w:pPr>
                                  <w:r>
                                    <w:rPr>
                                      <w:rFonts w:cs="Arial" w:ascii="Arial" w:hAnsi="Arial"/>
                                      <w:sz w:val="22"/>
                                      <w:szCs w:val="22"/>
                                    </w:rPr>
                                    <w:t>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dhe Rexhep Memed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607.2pt;mso-wrap-distance-left:9pt;mso-wrap-distance-right:9pt;mso-wrap-distance-top:0pt;mso-wrap-distance-bottom:0pt;margin-top:71.45pt;mso-position-vertical-relative:text;margin-left:113.6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vendim për shpalljen e konkursit publik për emërimin e anëtarit të Këshillit për Mbikëqyrje Civile, </w:t>
                            </w:r>
                          </w:p>
                          <w:p>
                            <w:pPr>
                              <w:pStyle w:val="Normal"/>
                              <w:jc w:val="both"/>
                              <w:rPr/>
                            </w:pPr>
                            <w:r>
                              <w:rPr>
                                <w:rFonts w:cs="Arial" w:ascii="Arial" w:hAnsi="Arial"/>
                                <w:sz w:val="22"/>
                                <w:szCs w:val="22"/>
                              </w:rPr>
                              <w:t>I parashtruar nga: Jovan Mitreski dhe Shpresa Hadr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9. Propozim për zgjedhjen e revizorit shtetëror kryesor të Entit Shtetëror të Revizionit;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0. Propozim për zgjedhjen e anëtarit të Këshillit Gjyqësor të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 Propozim për zgjedhjen e anëtarit të Këshillit Gjyqësor të Republikës së Maqedonisë së Veriut, i parashtruar nga Presidenti i Republikës së Maqedonisë së Veriu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2. </w:t>
                            </w:r>
                            <w:r>
                              <w:rPr>
                                <w:rFonts w:cs="Arial" w:ascii="Arial" w:hAnsi="Arial"/>
                                <w:bCs/>
                                <w:sz w:val="22"/>
                                <w:szCs w:val="22"/>
                              </w:rPr>
                              <w:t>Propozim-ligj për ratifikimin e Marrëveshjes ndërmjet Qeverisë së Republikës së Maqedonisë së Veriut dhe Qeverisë së Republikës së Serbisë për njohje të ndërsjellë të lejeve për operator të autorizuar ekonomik - garanci dhe siguri (OEOC)</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3. </w:t>
                            </w:r>
                            <w:r>
                              <w:rPr>
                                <w:rFonts w:cs="Arial" w:ascii="Arial" w:hAnsi="Arial"/>
                                <w:bCs/>
                                <w:sz w:val="22"/>
                                <w:szCs w:val="22"/>
                              </w:rPr>
                              <w:t xml:space="preserve">Propozim-ligj për ratifikimin e Aneksit për ndryshimin e Aneksit I të Marrëveshjes multilaterale ndërmjet Komunitetit Evropian dhe vendeve anëtare të tij, Republikës së Shqipërisë, Bosnjë e Hercegovinës, Republikës së Bullgarisë, Republikës së Kroacisë, Republikës së Maqedonisë, Republikës së Islandës, </w:t>
                            </w:r>
                            <w:r>
                              <w:rPr>
                                <w:rFonts w:cs="Arial" w:ascii="Arial" w:hAnsi="Arial"/>
                                <w:sz w:val="22"/>
                                <w:szCs w:val="22"/>
                              </w:rPr>
                              <w:t xml:space="preserve">Republikës së Malit të Zi, Mbretërisë së </w:t>
                            </w:r>
                            <w:r>
                              <w:rPr>
                                <w:rFonts w:cs="Arial" w:ascii="Arial" w:hAnsi="Arial"/>
                                <w:bCs/>
                                <w:sz w:val="22"/>
                                <w:szCs w:val="22"/>
                              </w:rPr>
                              <w:t xml:space="preserve">Norvegjisë, Rumanisë, Republikës së Serbisë </w:t>
                            </w:r>
                            <w:r>
                              <w:rPr>
                                <w:rFonts w:cs="Arial" w:ascii="Arial" w:hAnsi="Arial"/>
                                <w:sz w:val="22"/>
                                <w:szCs w:val="22"/>
                              </w:rPr>
                              <w:t xml:space="preserve">dhe Misionit të Kombeve të Bashkuara </w:t>
                            </w:r>
                            <w:r>
                              <w:rPr>
                                <w:rFonts w:cs="Arial" w:ascii="Arial" w:hAnsi="Arial"/>
                                <w:bCs/>
                                <w:sz w:val="22"/>
                                <w:szCs w:val="22"/>
                              </w:rPr>
                              <w:t>për administratën e përkohshme të Kosovës për themelimin e Hapësirës së Përbashkët Evropiane të Aviacionit</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4. </w:t>
                            </w:r>
                            <w:r>
                              <w:rPr>
                                <w:rFonts w:cs="Arial" w:ascii="Arial" w:hAnsi="Arial"/>
                                <w:bCs/>
                                <w:sz w:val="22"/>
                                <w:szCs w:val="22"/>
                              </w:rPr>
                              <w:t>Propozim-ligj për ratifikimin e Marrëveshjes ndërmjet Qeverisë së Republikës së Maqedonisë dhe Qeverisë së Republikës së Lituanisë për transport ndërkombëtar në komunikacionin rrugor</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5. </w:t>
                            </w:r>
                            <w:r>
                              <w:rPr>
                                <w:rFonts w:cs="Arial" w:ascii="Arial" w:hAnsi="Arial"/>
                                <w:bCs/>
                                <w:sz w:val="22"/>
                                <w:szCs w:val="22"/>
                              </w:rPr>
                              <w:t>Propozim-ligj për ratifikimin e Marrëveshjes ndërmjet Republikës së Maqedonisë së Veriut dhe  Republikës së Kazakistanit  për transferim të personave të dënuar</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6. </w:t>
                            </w:r>
                            <w:r>
                              <w:rPr>
                                <w:rFonts w:cs="Arial" w:ascii="Arial" w:hAnsi="Arial"/>
                                <w:bCs/>
                                <w:sz w:val="22"/>
                                <w:szCs w:val="22"/>
                              </w:rPr>
                              <w:t>Propozim-ligj për ratifikimin e Marrëveshjes ndërmjet Republikës së Maqedonisë së Veriut dhe Republikës së Kazakistanit për ekstradim</w:t>
                            </w:r>
                            <w:r>
                              <w:rPr>
                                <w:rFonts w:cs="Arial" w:ascii="Arial" w:hAnsi="Arial"/>
                                <w:sz w:val="22"/>
                                <w:szCs w:val="22"/>
                              </w:rPr>
                              <w:t>;</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dhe plotësimin e Kodit zgjedhor, me procedurë të shkurtuar, </w:t>
                            </w:r>
                          </w:p>
                          <w:p>
                            <w:pPr>
                              <w:pStyle w:val="Normal"/>
                              <w:jc w:val="both"/>
                              <w:rPr/>
                            </w:pPr>
                            <w:r>
                              <w:rPr>
                                <w:rFonts w:cs="Arial" w:ascii="Arial" w:hAnsi="Arial"/>
                                <w:sz w:val="22"/>
                                <w:szCs w:val="22"/>
                              </w:rPr>
                              <w:t>I parashtruar nga: Liljana Popovska, Rubin Zemon, Jusuf Hasani, Amdi Bajram, Nolla Ismajlloska Starova, Samka Ibraimovski, Alija Kamberovski, Ferid Muhiq, Julijana Nikollovska, Sashko Kostov, Emilija Aleksandrova, Vlladanka Aviroviq, Panço Minov, Daniella Rangellova, Mirosllav Jovanoviq, Maja  Moraçanin dhe Rexhep Memed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r>
        <w:br w:type="page"/>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e Kodit zgjedhor me procedurë të shkurtuar, </w:t>
            </w:r>
          </w:p>
          <w:p>
            <w:pPr>
              <w:pStyle w:val="Normal"/>
              <w:jc w:val="both"/>
              <w:rPr>
                <w:rFonts w:ascii="Arial" w:hAnsi="Arial" w:cs="Arial"/>
                <w:sz w:val="22"/>
                <w:szCs w:val="22"/>
              </w:rPr>
            </w:pPr>
            <w:r>
              <w:rPr>
                <w:rFonts w:cs="Arial" w:ascii="Arial" w:hAnsi="Arial"/>
                <w:sz w:val="22"/>
                <w:szCs w:val="22"/>
              </w:rPr>
              <w:t>I parashtruar nga: Liljana Popovska, Rubin Zemon, Jusuf Hasani, Amdi Bajram, Nolla Ismajlloska Starova, Samka Ibraimovski, Alija Kamberovski, Julijana Nikollovska, Ferid Muhiq, Sashko Kostov, Emilija Aleksandrova, Vlladanka Aviroviq, Panço Minov, Daniella Rangellova, Mirosllav Jovanoviq, Rexhep Memedi dhe Maja Moraçanin</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w:t>
            </w:r>
            <w:r>
              <w:rPr>
                <w:rFonts w:cs="Arial" w:ascii="Arial" w:hAnsi="Arial"/>
                <w:bCs/>
                <w:sz w:val="22"/>
                <w:szCs w:val="22"/>
              </w:rPr>
              <w:t>Propozim-ligj për ratifikimin e Marrëveshjes ndërmjet Republikës së Maqedonisë së Veriut dhe Republikës së Kazakistanit për ndihmë të ndërsjellë juridike në materien penal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0. Propozim-ligj për ndryshimin dhe plotësimin e Ligjit për dokumente elektronike, identifikim elektronik dhe shërbime të besueshme,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Aneta Simeska Dimoska,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1. Propozim-ligj i plotësuar për informata të klasifikuara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2. Propozim-ligj i plotësuar për ndryshimin dhe plotësimin e Ligjit për mbrojtj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3. Propozim-ligj i plotësuar për sigurim material të personave të papunësuar për shkak të privatizimit të ndërmarrjeve me pronësi dominuese të shtetit</w:t>
            </w:r>
            <w:r>
              <w:rPr>
                <w:rFonts w:cs="Arial" w:ascii="Arial" w:hAnsi="Arial"/>
                <w:sz w:val="22"/>
                <w:szCs w:val="22"/>
                <w:lang w:val="mk-MK"/>
              </w:rPr>
              <w:t xml:space="preserve"> </w:t>
            </w:r>
            <w:r>
              <w:rPr>
                <w:rFonts w:cs="Arial" w:ascii="Arial" w:hAnsi="Arial"/>
                <w:sz w:val="22"/>
                <w:szCs w:val="22"/>
              </w:rPr>
              <w:t>- leximi I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4. Propozim-ligj i plotësuar për Akademinë për Gjykatës dhe Prokurorë Publikë -</w:t>
            </w:r>
            <w:r>
              <w:rPr>
                <w:rFonts w:cs="Arial" w:ascii="Arial" w:hAnsi="Arial"/>
                <w:sz w:val="22"/>
                <w:szCs w:val="22"/>
                <w:lang w:val="mk-MK"/>
              </w:rPr>
              <w:t xml:space="preserve"> </w:t>
            </w:r>
            <w:r>
              <w:rPr>
                <w:rFonts w:cs="Arial" w:ascii="Arial" w:hAnsi="Arial"/>
                <w:sz w:val="22"/>
                <w:szCs w:val="22"/>
              </w:rPr>
              <w:t xml:space="preserve">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5. </w:t>
            </w:r>
            <w:r>
              <w:rPr>
                <w:rFonts w:cs="Arial" w:ascii="Arial" w:hAnsi="Arial"/>
                <w:bCs/>
                <w:sz w:val="22"/>
                <w:szCs w:val="22"/>
              </w:rPr>
              <w:t>Propozim-ligj për ndryshimin dhe plotësimin e Ligjit për drejtësi për fëmijë - 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6.</w:t>
            </w:r>
            <w:r>
              <w:rPr>
                <w:rFonts w:cs="Arial" w:ascii="Arial" w:hAnsi="Arial"/>
                <w:bCs/>
                <w:sz w:val="22"/>
                <w:szCs w:val="22"/>
              </w:rPr>
              <w:t xml:space="preserve"> Propozim-ligj i plotësuar për lobim -</w:t>
            </w:r>
            <w:r>
              <w:rPr>
                <w:rFonts w:cs="Arial" w:ascii="Arial" w:hAnsi="Arial"/>
                <w:bCs/>
                <w:sz w:val="22"/>
                <w:szCs w:val="22"/>
                <w:lang w:val="mk-MK"/>
              </w:rPr>
              <w:t xml:space="preserve"> </w:t>
            </w:r>
            <w:r>
              <w:rPr>
                <w:rFonts w:cs="Arial" w:ascii="Arial" w:hAnsi="Arial"/>
                <w:bCs/>
                <w:sz w:val="22"/>
                <w:szCs w:val="22"/>
              </w:rPr>
              <w:t>leximi II</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7. Propozim-ligj për ndryshimin dhe plotësimin e Ligjit për tatim mbi të ardhura personale, me procedurë të shkurtuar; </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8. Propozim-ligj për ndryshimin dhe plotësimin e Ligjit për tatim mbi vlerën e shtuar, me procedurë të shkurtuar;</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29. Propozim-ligj për huamarrje të Republikës së Maqedonisë së Veriut te Banka Ndërkombëtare për Rindërtim dhe Zhvillim-Banka Botërore sipas Marrëveshjes për hua për financim të Projektit për lidhjen e rrugëve lokale, me procedurë të shkurtuar;</w:t>
            </w:r>
            <w:r>
              <w:rPr>
                <w:rFonts w:cs="Arial" w:ascii="Arial" w:hAnsi="Arial"/>
                <w:sz w:val="22"/>
                <w:szCs w:val="22"/>
                <w:lang w:val="mk-MK"/>
              </w:rPr>
              <w:t xml:space="preserve"> </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1028"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0. Propozim-ligj për huamarrje të Republikës së Maqedonisë së Veriut te Banka Evropiane Investuese sipas Marrëveshjes Financiare për Projektin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1. Propozim-ligj për huamarrje të Republikës së Maqedonisë së Veriut te Banka Evropiane për Rindërtim dhe Zhvillim sipas Marrëveshjes për hua për financim të Projektit “Stacioni i pastrimit për ujërat e zeza në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2. Propozim-ligj për huamarrje të Republikës së Maqedonisë së Veriut te Banka Kreditore për Rindërtim – KFV sipas Marrëveshjes për hua për financim të Projektit për rehabilitim efikas energjetik të konvikteve të studentëve në Republikën e Maqedonisë së Veriut,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3. Propozim-ligj për huamarrje të Republikës së Maqedonisë së Veriut te Banka Kreditore për Rindërtim – KFV sipas Marrëveshjes për hua për financim të Programit për ujitje të Maqedonisë së Veriut,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tatim mbi mjetet motor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ndryshimin dhe plotësimin e Ligjit për tatim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6. Propozim-ligj për ndryshimin dhe plotësimin e Ligjit për koncesione dhe partneritet privat publik, me procedurë të shkurtuar;</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7. Propozim-ligj për shfuqizimin e Ligjit për tregti në tregjet e gjelbr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38. Propozim-ligj për shtesa të të rinj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39. Propozim-ligj për ndryshimin dhe plotësimin e Ligjit për mbrojtje social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0. Propozim-ligj për ndryshimin dhe plotësimin e Ligjit për sigurim pensional dhe invalidor,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1. Propozim-ligj për ndryshimin dhe plotësimin e Ligjit për mbrojtjen e fëmijëv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2. Propozim-ligj për ndryshimin e Ligjit për shërbime postare,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3. Propozim-ligj për ndryshimin dhe plotësimin e Ligjit për tokë ndërtimo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4.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rFonts w:ascii="Arial" w:hAnsi="Arial" w:cs="Arial"/>
                <w:sz w:val="22"/>
                <w:szCs w:val="22"/>
              </w:rPr>
            </w:pPr>
            <w:r>
              <w:rPr>
                <w:rFonts w:cs="Arial" w:ascii="Arial" w:hAnsi="Arial"/>
                <w:sz w:val="22"/>
                <w:szCs w:val="22"/>
              </w:rPr>
              <w:t>I parashtruar nga: Aleksandar Kiracovski dhe Rexhail Ismaili;</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5. Propozim-ligj për ndryshimin dhe plotësimin e Ligjit për shërbimin e prokurorisë publike me procedurë të shkurtuar, </w:t>
            </w:r>
          </w:p>
          <w:p>
            <w:pPr>
              <w:pStyle w:val="Normal"/>
              <w:jc w:val="both"/>
              <w:rPr>
                <w:rFonts w:ascii="Arial" w:hAnsi="Arial" w:cs="Arial"/>
                <w:sz w:val="22"/>
                <w:szCs w:val="22"/>
              </w:rPr>
            </w:pPr>
            <w:r>
              <w:rPr>
                <w:rFonts w:cs="Arial" w:ascii="Arial" w:hAnsi="Arial"/>
                <w:sz w:val="22"/>
                <w:szCs w:val="22"/>
              </w:rPr>
              <w:t>I propozuar nga: Sasho Kostov, Aneta Simeska Dimoska, Lidija Tasevska, Mirsada Emini Asani, Zhaklina Llazarevska, Nikica Korubin dhe Mirosllav Jovanoviq</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6. Propozim-ligj për ndryshimin e Ligjit për parandalim të larjes së parave dhe financimit të terrorizmit, me procedurë të shkurtuar, </w:t>
            </w:r>
          </w:p>
          <w:p>
            <w:pPr>
              <w:pStyle w:val="Normal"/>
              <w:jc w:val="both"/>
              <w:rPr>
                <w:rFonts w:ascii="Arial" w:hAnsi="Arial" w:cs="Arial"/>
                <w:sz w:val="22"/>
                <w:szCs w:val="22"/>
              </w:rPr>
            </w:pPr>
            <w:r>
              <w:rPr>
                <w:rFonts w:cs="Arial" w:ascii="Arial" w:hAnsi="Arial"/>
                <w:sz w:val="22"/>
                <w:szCs w:val="22"/>
              </w:rPr>
              <w:t xml:space="preserve">I parashtruar nga: Ejup Alimi, Rexhail Ismaili, Aleksandar Filipovski, Agim Murtezanov, Agim Shaqiri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mbrojtje shëndetësore, me procedurë të shkurtuar,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48. Propozim-ligj për plotësimin e Ligjit për shërbim në Armatën e Republikës së Maqedonisë, me procedurë të shkurtuar – leximi II,</w:t>
            </w:r>
          </w:p>
          <w:p>
            <w:pPr>
              <w:pStyle w:val="Normal"/>
              <w:jc w:val="both"/>
              <w:rPr>
                <w:rFonts w:ascii="Arial" w:hAnsi="Arial" w:cs="Arial"/>
                <w:sz w:val="22"/>
                <w:szCs w:val="22"/>
              </w:rPr>
            </w:pPr>
            <w:r>
              <w:rPr>
                <w:rFonts w:cs="Arial" w:ascii="Arial" w:hAnsi="Arial"/>
                <w:sz w:val="22"/>
                <w:szCs w:val="22"/>
              </w:rPr>
              <w:t xml:space="preserve">I parashtruar nga: Sonja Mirakovska, Ilija Nikoll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w:t>
            </w:r>
            <w:r>
              <w:rPr>
                <w:rFonts w:cs="Arial" w:ascii="Arial" w:hAnsi="Arial"/>
                <w:bCs/>
                <w:sz w:val="22"/>
                <w:szCs w:val="22"/>
              </w:rPr>
              <w:t>Propozim-ligj për ndryshimin dhe plotësimin e Ligjit për siguri në komunikacionin rrug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0.</w:t>
            </w:r>
            <w:r>
              <w:rPr>
                <w:rFonts w:cs="Arial" w:ascii="Arial" w:hAnsi="Arial"/>
                <w:bCs/>
                <w:sz w:val="22"/>
                <w:szCs w:val="22"/>
              </w:rPr>
              <w:t xml:space="preserve"> Propozim-ligj për ndryshimin dhe plotësimin e Ligjit për sigurim priv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1.</w:t>
            </w:r>
            <w:r>
              <w:rPr>
                <w:rFonts w:cs="Arial" w:ascii="Arial" w:hAnsi="Arial"/>
                <w:bCs/>
                <w:sz w:val="22"/>
                <w:szCs w:val="22"/>
              </w:rPr>
              <w:t xml:space="preserve"> Propozim-ligj për ndryshimin e Ligjit për emrin person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 xml:space="preserve">Propozim-ligj për ndryshimin dhe plotësimin e Ligjit për letërnjoft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e Ligjit për arm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44"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Propozim-ligj për ndryshimin dhe plotësimin e Ligjit për ndjekje të komunikim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Propozim-ligj për ndryshimin dhe plotësimin e Ligjit për qarkullim të materieve shpërthyes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56.</w:t>
            </w:r>
            <w:r>
              <w:rPr>
                <w:rFonts w:cs="Arial" w:ascii="Arial" w:hAnsi="Arial"/>
                <w:bCs/>
                <w:sz w:val="22"/>
                <w:szCs w:val="22"/>
              </w:rPr>
              <w:t xml:space="preserve"> Propozim-ligj për ndryshimin e Ligjit për poli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parandalim të dhunës dhe sjelljes së pahijshme në ndeshje spor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Propozim-ligj për ndryshimin e Ligjit për shtetësi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Propozim-ligj për ndryshimin e Ligjit për veprimtari detek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Propozim-ligj për ndryshimin dhe plotësimin e Ligjit për kundërvajtje kundër rendit dhe qetësisë publ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1.</w:t>
            </w:r>
            <w:r>
              <w:rPr>
                <w:rFonts w:cs="Arial" w:ascii="Arial" w:hAnsi="Arial"/>
                <w:bCs/>
                <w:sz w:val="22"/>
                <w:szCs w:val="22"/>
              </w:rPr>
              <w:t xml:space="preserve"> Propozim-ligj për ndryshimin e Ligjit për kontroll kufit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Propozim-ligj për ndryshimin dhe plotësimin e Ligjit për të huaj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Propozim-ligj për ndryshimin e Ligjit për paraqitjen e vendbanimit dhe vendqëndrimit të qytetar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Propozim-ligj për ndryshimin dhe plotësimin e Ligjit për dokumente të udhëtimit të shtetasve të Republikës së Maqedo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e Ligjit për mbrojtje nga materiet shpërthy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Propozim-ligj për ndryshimin e Ligjit për magazinim dhe mbrojtje nga lëngjet ndezëse dhe gazrat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Propozim-ligj për efikasitet energjeti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68. </w:t>
            </w:r>
            <w:r>
              <w:rPr>
                <w:rFonts w:cs="Arial" w:ascii="Arial" w:hAnsi="Arial"/>
                <w:bCs/>
                <w:sz w:val="22"/>
                <w:szCs w:val="22"/>
              </w:rPr>
              <w:t>Propozim i interpretimit autentik nenit 161 paragrafit (1) të Ligjit për mbrojtje shëndetësore,</w:t>
            </w:r>
          </w:p>
          <w:p>
            <w:pPr>
              <w:pStyle w:val="Normal"/>
              <w:jc w:val="both"/>
              <w:rPr>
                <w:rFonts w:ascii="Arial" w:hAnsi="Arial" w:cs="Arial"/>
                <w:sz w:val="22"/>
                <w:szCs w:val="22"/>
              </w:rPr>
            </w:pPr>
            <w:r>
              <w:rPr>
                <w:rFonts w:cs="Arial" w:ascii="Arial" w:hAnsi="Arial"/>
                <w:bCs/>
                <w:sz w:val="22"/>
                <w:szCs w:val="22"/>
              </w:rPr>
              <w:t>I parashtruar nga: Jagoda Shahpaska;</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69. Propozim-vendim për dhënie të pëlqimit të Vendimit Statutor për ndryshimin e Statutit të Agjencisë së Postave;</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49070</wp:posOffset>
                </wp:positionH>
                <wp:positionV relativeFrom="paragraph">
                  <wp:posOffset>1044575</wp:posOffset>
                </wp:positionV>
                <wp:extent cx="4983480" cy="5462270"/>
                <wp:effectExtent l="0" t="0" r="0" b="0"/>
                <wp:wrapSquare wrapText="bothSides"/>
                <wp:docPr id="10" name="Frame5"/>
                <a:graphic xmlns:a="http://schemas.openxmlformats.org/drawingml/2006/main">
                  <a:graphicData uri="http://schemas.microsoft.com/office/word/2010/wordprocessingShape">
                    <wps:wsp>
                      <wps:cNvSpPr txBox="1"/>
                      <wps:spPr>
                        <a:xfrm>
                          <a:off x="0" y="0"/>
                          <a:ext cx="4983480" cy="54622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Raport vjetor për punën e Këshillit Shtetëror për Parandalim të Delikuencës së Fëmijëve dhe për gjendjet në sferën e të drejtave të fëmijës dhe delikuencës së fëmijës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Kërkesë për dhënie interpretimi autentik nenit 11 të Ligjit për falj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5: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shëndetësore, me procedurë të shkurtuar,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I parashtruar nga: Aleksandar Kiracovski dhe Rexhail Ismail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30.1pt;mso-wrap-distance-left:9pt;mso-wrap-distance-right:9pt;mso-wrap-distance-top:0pt;mso-wrap-distance-bottom:0pt;margin-top:82.25pt;mso-position-vertical-relative:text;margin-left:114.1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Raport vjetor për punën e Këshillit Shtetëror për Parandalim të Delikuencës së Fëmijëve dhe për gjendjet në sferën e të drejtave të fëmijës dhe delikuencës së fëmijës në vitin 2018;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1. Propozim-plan financiar i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Propozim-vendim për përcaktim të përqindjes së përfshirjes së të ardhurave të përgjithshme vjetore për financim të punës së Komisionit Rregullator për Energjetikë dhe Shërbime Ujore të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Kërkesë për dhënie interpretimi autentik nenit 11 të Ligjit për falje, e parashtruar nga deputetët Sashko Kostov dhe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5:00, Salla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06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di i ditës:</w:t>
                            </w:r>
                            <w:r>
                              <w:rPr>
                                <w:rFonts w:cs="Arial" w:ascii="Arial" w:hAnsi="Arial"/>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 shëndetësore, me procedurë të shkurtuar, </w:t>
                            </w:r>
                          </w:p>
                          <w:p>
                            <w:pPr>
                              <w:pStyle w:val="Normal"/>
                              <w:jc w:val="both"/>
                              <w:rPr/>
                            </w:pPr>
                            <w:r>
                              <w:rPr>
                                <w:rFonts w:cs="Arial" w:ascii="Arial" w:hAnsi="Arial"/>
                                <w:sz w:val="22"/>
                                <w:szCs w:val="22"/>
                              </w:rPr>
                              <w:t xml:space="preserve">I parashtruar nga: Mirsada Emini Asani, Jagoda Shahpaska, Meri Llazarova, Jusuf Hasani, Beti Rabaxhievska Naumovska, Katerina Kuzmanovska, Maja Moraçanin, Rexhep Memedi, Riste Tashev dhe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 Propozim-ligj për ndryshimin e Ligjit për themelimin e Fakultetit Teknik Teknologjik, Fakultetit të Veterinarisë dhe Fakultetit Juridik në përbërje të Universitetit “Shën</w:t>
                            </w:r>
                            <w:r>
                              <w:rPr>
                                <w:rFonts w:cs="Arial" w:ascii="Arial" w:hAnsi="Arial"/>
                                <w:color w:val="000000"/>
                                <w:sz w:val="22"/>
                                <w:szCs w:val="22"/>
                              </w:rPr>
                              <w:t xml:space="preserve"> </w:t>
                            </w:r>
                            <w:r>
                              <w:rPr>
                                <w:rFonts w:cs="Arial" w:ascii="Arial" w:hAnsi="Arial"/>
                                <w:sz w:val="22"/>
                                <w:szCs w:val="22"/>
                              </w:rPr>
                              <w:t xml:space="preserve">Kliment Ohridski” në Manastir, me procedurë të shkurtuar, </w:t>
                            </w:r>
                          </w:p>
                          <w:p>
                            <w:pPr>
                              <w:pStyle w:val="Normal"/>
                              <w:jc w:val="both"/>
                              <w:rPr/>
                            </w:pPr>
                            <w:r>
                              <w:rPr>
                                <w:rFonts w:cs="Arial" w:ascii="Arial" w:hAnsi="Arial"/>
                                <w:sz w:val="22"/>
                                <w:szCs w:val="22"/>
                              </w:rPr>
                              <w:t>I parashtruar nga: Aleksandar Kiracovski dhe Rexhail Ismail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12.12.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19-12-12T08:24:00Z</dcterms:modified>
  <cp:revision>2190</cp:revision>
  <dc:subject/>
  <dc:title/>
</cp:coreProperties>
</file>